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文纸本期刊减订、增订工作细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期刊是图书馆的重要馆藏。由于，外文期刊价格高且每年有不同程度的涨幅，所用经费占文献资源建设费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，如何保证外文期刊的订购成为图书馆文献建设发展的难题。因此，外文纸本期刊订购历来是文献资源建设的重点工作。近年来，图书馆引进了大量的数字资源，因其收录外文期刊文献多、更新快且使用方便，深受广大师生欢迎，为学校的教学和科研工作提供了可靠的文献保障。但数字资源中收录的外文期刊与纸本期刊重复较多，为了节省经费，提高资源利用率，外文期刊减刊工作成为必然。图书馆每年因经费有限，都要对外文期刊进行一次调整，对每一种减订期刊进行合理评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减刊工作的科学性和规范性，资源建设部对前几年外文纸本期刊减刊工作经验进行了整理和补充，拟定了外文纸本期刊减订与增订工作细则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140" w:hanging="7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外文纸本期刊减订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减订对象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利用率极低且影响因子较低期刊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网上免费开放期刊（</w:t>
      </w:r>
      <w:r>
        <w:rPr>
          <w:szCs w:val="21"/>
        </w:rPr>
        <w:t>OA</w:t>
      </w:r>
      <w:r>
        <w:rPr>
          <w:szCs w:val="21"/>
        </w:rPr>
        <w:t>期刊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数据库中已收录不需绑定的期刊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减订工作程序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引文检索工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I</w:t>
      </w:r>
      <w:r>
        <w:rPr>
          <w:szCs w:val="21"/>
        </w:rPr>
        <w:t>、</w:t>
      </w:r>
      <w:r>
        <w:rPr>
          <w:szCs w:val="21"/>
        </w:rPr>
        <w:t xml:space="preserve">Scopus </w:t>
      </w:r>
      <w:r>
        <w:rPr>
          <w:szCs w:val="21"/>
        </w:rPr>
        <w:t>、中国学位论文数据库）查阅这些刊物的全球引文情况，将这些刊物中被浙大作者过去</w:t>
      </w:r>
      <w:r>
        <w:rPr>
          <w:szCs w:val="21"/>
        </w:rPr>
        <w:t>10</w:t>
      </w:r>
      <w:r>
        <w:rPr>
          <w:szCs w:val="21"/>
        </w:rPr>
        <w:t>年发表的文章中所列参考文献引用数为</w:t>
      </w:r>
      <w:r>
        <w:rPr>
          <w:szCs w:val="21"/>
        </w:rPr>
        <w:t>0</w:t>
      </w:r>
      <w:r>
        <w:rPr>
          <w:szCs w:val="21"/>
        </w:rPr>
        <w:t>的刊物筛选出来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JCR</w:t>
      </w:r>
      <w:r>
        <w:rPr>
          <w:szCs w:val="21"/>
        </w:rPr>
        <w:t>数据库查证这些刊物的影响因子，保留影响因子为</w:t>
      </w:r>
      <w:r>
        <w:rPr>
          <w:szCs w:val="21"/>
        </w:rPr>
        <w:t>1</w:t>
      </w:r>
      <w:r>
        <w:rPr>
          <w:szCs w:val="21"/>
        </w:rPr>
        <w:t>以上刊物，最后拟出需要削减的期刊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将浙江大学所有纸本刊物目录与</w:t>
      </w:r>
      <w:r>
        <w:rPr>
          <w:szCs w:val="21"/>
        </w:rPr>
        <w:t>Internet</w:t>
      </w:r>
      <w:r>
        <w:rPr>
          <w:szCs w:val="21"/>
        </w:rPr>
        <w:t>上现有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pen Access</w:t>
      </w:r>
      <w:r>
        <w:rPr>
          <w:szCs w:val="21"/>
        </w:rPr>
        <w:t>）资源品种进行查重比照后，拟出需要删除的重复刊物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对这些刊物进行</w:t>
      </w:r>
      <w:r>
        <w:rPr>
          <w:szCs w:val="21"/>
        </w:rPr>
        <w:t>URL</w:t>
      </w:r>
      <w:r>
        <w:rPr>
          <w:szCs w:val="21"/>
        </w:rPr>
        <w:t>实测检索全文信息，剔除年限限制以及摘要限制等因素的刊物，最后拟出可以浏览全文的期刊目录，作为拟削减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汇总以上两部分拟削减期刊目录，发布于</w:t>
      </w:r>
      <w:r>
        <w:rPr>
          <w:szCs w:val="21"/>
        </w:rPr>
        <w:t>ZUPO</w:t>
      </w:r>
      <w:r>
        <w:rPr>
          <w:szCs w:val="21"/>
        </w:rPr>
        <w:t>公示，并同时由分馆长通知各学院广泛征求意见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不减订原则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Cs w:val="21"/>
        </w:rPr>
        <w:t>从</w:t>
      </w:r>
      <w:r>
        <w:rPr>
          <w:bCs/>
          <w:szCs w:val="21"/>
        </w:rPr>
        <w:t>创刊年</w:t>
      </w:r>
      <w:r>
        <w:rPr>
          <w:szCs w:val="21"/>
        </w:rPr>
        <w:t>开始收藏的外文期刊一般不做减刊处理，作为本馆特色馆藏收藏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有学科特色和本校研究传统的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利用率高的外文期刊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科专家建议保留的期刊，一般不减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减订工作流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纸本减订目录按以上原则产生后，由资源建设部将减订目录按学科送分馆长听取相关学部意见和建议，同时减刊目录在</w:t>
      </w:r>
      <w:r>
        <w:rPr>
          <w:rFonts w:cs="宋体;SimSun" w:ascii="宋体;SimSun" w:hAnsi="宋体;SimSun"/>
          <w:szCs w:val="21"/>
        </w:rPr>
        <w:t>ZUPO</w:t>
      </w:r>
      <w:r>
        <w:rPr>
          <w:rFonts w:ascii="宋体;SimSun" w:hAnsi="宋体;SimSun" w:cs="宋体;SimSun"/>
          <w:szCs w:val="21"/>
        </w:rPr>
        <w:t>上公示。综合各方意见后，产生最终减刊目录，由文献资源建设委员会秘书整理材料上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，报文献资源建设委员会审议。审议通过后，文献资源建设委员会秘书将相关材料送主管馆长报馆务会议通过。中心会议通过减订决议，由资源建设部负责执行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2160" w:hanging="18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外文纸本期刊增订工作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增订对象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部学科专家推荐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近三年，期刊影响因子居该学科前</w:t>
      </w:r>
      <w:r>
        <w:rPr>
          <w:szCs w:val="21"/>
        </w:rPr>
        <w:t>20</w:t>
      </w:r>
      <w:r>
        <w:rPr>
          <w:szCs w:val="21"/>
        </w:rPr>
        <w:t>位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在已购数据库中没有收录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. 2. 2</w:t>
      </w:r>
      <w:r>
        <w:rPr>
          <w:szCs w:val="21"/>
        </w:rPr>
        <w:t>增订工作流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增订期刊目录按以上原则产生后，资源建设部负责将目录上传</w:t>
      </w:r>
      <w:r>
        <w:rPr>
          <w:szCs w:val="21"/>
        </w:rPr>
        <w:t>OA</w:t>
      </w:r>
      <w:r>
        <w:rPr>
          <w:szCs w:val="21"/>
        </w:rPr>
        <w:t>系统，由文献资源建设委员会审议。审议通过后，文献资源建设委员会秘书整理好相关材料，交主管副馆长送中心会议审批。中心会议审批通过，由资源建设部负责订购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5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420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00"/>
        </w:tabs>
        <w:ind w:left="2100" w:hanging="72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4:00Z</dcterms:created>
  <dc:creator>孙晓菲</dc:creator>
  <dc:description/>
  <cp:keywords/>
  <dc:language>en-US</dc:language>
  <cp:lastModifiedBy>Dell</cp:lastModifiedBy>
  <dcterms:modified xsi:type="dcterms:W3CDTF">2016-09-19T06:31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